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wJHtHFa0pLvTsFr49I69nA?pwd=niwx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niwx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52:28Z</dcterms:created>
  <dc:creator>HP</dc:creator>
  <dc:description/>
  <dc:language>en-US</dc:language>
  <cp:lastModifiedBy>喜洋洋</cp:lastModifiedBy>
  <dcterms:modified xsi:type="dcterms:W3CDTF">2025-08-21T02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E5FF06A3549DA83E1138E469BABA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